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ind w:firstLine="1446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钦州市第二人民医院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招聘岗位及条件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钦州市第二人民医院根据发展需要，现向社会公开招聘以下人员，具体岗位和条件</w:t>
      </w:r>
      <w:r>
        <w:rPr>
          <w:sz w:val="28"/>
          <w:szCs w:val="28"/>
          <w:lang w:eastAsia="zh-CN"/>
        </w:rPr>
        <w:t>如下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临床医师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全日制本科及以上学历，具有医师资格证，已取得住院医师规范化培训合格证。硕士研究生及以上学历，或副高及以上职称者优先考虑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专科医师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麻醉科医师：</w:t>
      </w:r>
      <w:r>
        <w:rPr>
          <w:sz w:val="28"/>
          <w:szCs w:val="28"/>
          <w:lang w:eastAsia="zh-CN"/>
        </w:rPr>
        <w:t>全日制本科及以上学历，具有医师资格证，已取得住院医师规范化培训合格证；或大专及以上学历，具有中级职称及以上职称。硕士研究生及以上学历，或副高及以上职称者优先考虑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二）</w:t>
      </w:r>
      <w:r>
        <w:rPr>
          <w:sz w:val="28"/>
          <w:szCs w:val="28"/>
          <w:lang w:val="en-US" w:eastAsia="zh-CN"/>
        </w:rPr>
        <w:t>口腔颌面外科医师：</w:t>
      </w:r>
      <w:r>
        <w:rPr>
          <w:sz w:val="28"/>
          <w:szCs w:val="28"/>
          <w:lang w:eastAsia="zh-CN"/>
        </w:rPr>
        <w:t>全日制</w:t>
      </w:r>
      <w:r>
        <w:rPr>
          <w:sz w:val="28"/>
          <w:szCs w:val="28"/>
          <w:lang w:val="en-US" w:eastAsia="zh-CN"/>
        </w:rPr>
        <w:t>口腔颌面外科专业大专</w:t>
      </w:r>
      <w:r>
        <w:rPr>
          <w:sz w:val="28"/>
          <w:szCs w:val="28"/>
          <w:lang w:eastAsia="zh-CN"/>
        </w:rPr>
        <w:t>及以上学历，具有医师资格证，已取得住院医师规范化培训合格证。硕士研究生及以上学历，或副高及以上职称者优先考虑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三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eastAsia="zh-CN"/>
        </w:rPr>
        <w:t>儿科医师：全日制本科及以上学历，具有医师资格证，已取得住院医师规范化培训合格证；或大专及以上学历，具有中级职称及以上。硕士研究生及以上学历，或副高及以上职称者优先考虑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四）新生儿科医师：全日制本科及以上学历，具有医师资格证，已取得住院医师规范化培训合格证；或大专及以上学历，具有中级职称及以上。硕士研究生及以上学历，或副高及以上职称者优先考虑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（五）超声诊断科医师：</w:t>
      </w:r>
      <w:r>
        <w:rPr>
          <w:sz w:val="28"/>
          <w:szCs w:val="28"/>
          <w:lang w:eastAsia="zh-CN"/>
        </w:rPr>
        <w:t>全日制本科及以上学历，具有医师资格证，已取得住院医师规范化培训合格证；或大专及以上学历，具有中级职称及以上职称。硕士研究生及以上学历，或副高及以上职称者优先考虑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临床药师：全日制临床药学专业本科及以上学历，并具有全国临床药师培训基地培训合格证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聘方式：将个人简历（需附上相关证明材料）纸质版投递到人力资源部或将电子版发到邮箱</w:t>
      </w:r>
      <w:r>
        <w:rPr>
          <w:rFonts w:cs="Calibri;Lucida Sans" w:eastAsia="Calibri;Lucida Sans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a33793364@163.com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应聘地点：钦州市第二人民医院人力资源部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号楼四楼）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应聘电话：</w:t>
      </w:r>
      <w:r>
        <w:rPr>
          <w:sz w:val="28"/>
          <w:szCs w:val="28"/>
          <w:lang w:val="en-US" w:eastAsia="zh-CN"/>
        </w:rPr>
        <w:t>0777---287337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 xml:space="preserve">2873364 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聘材料接收截止时间：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</w:t>
      </w:r>
      <w:r>
        <w:rPr>
          <w:rFonts w:cs="Calibri;Lucida Sans" w:eastAsia="Calibri;Lucida Sans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本招聘长期有效）</w:t>
      </w:r>
      <w:r>
        <w:rPr>
          <w:rFonts w:cs="Calibri;Lucida Sans" w:eastAsia="Calibri;Lucida Sans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钦州市第二人民医院</w:t>
      </w:r>
    </w:p>
    <w:p>
      <w:pPr>
        <w:pStyle w:val="Normal"/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26T16:21:00Z</cp:lastPrinted>
  <dcterms:modified xsi:type="dcterms:W3CDTF">2019-07-26T09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