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文峰院区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宿舍翻新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12-20T09:05:3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