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发电机电源柜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5-29T09:17:2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